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abulky2"/>
        <w:jc w:val="both"/>
        <w:rPr>
          <w:rFonts w:ascii="Verdana" w:hAnsi="Verdana"/>
          <w:sz w:val="22"/>
          <w:szCs w:val="22"/>
          <w:lang w:val="cs-CZ"/>
        </w:rPr>
      </w:pPr>
      <w:r>
        <w:rPr/>
        <w:drawing>
          <wp:inline distT="0" distB="0" distL="0" distR="0">
            <wp:extent cx="1897380" cy="1051560"/>
            <wp:effectExtent l="0" t="0" r="0" b="0"/>
            <wp:docPr id="1" name="image1.png" descr="Obsah obrázku text, Písmo, Grafika, log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Obsah obrázku text, Písmo, Grafika, log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tabulky2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</w:r>
    </w:p>
    <w:p>
      <w:pPr>
        <w:pStyle w:val="Styltabulky2"/>
        <w:jc w:val="both"/>
        <w:rPr>
          <w:rFonts w:ascii="Verdana" w:hAnsi="Verdana"/>
          <w:b/>
          <w:b/>
          <w:bCs/>
          <w:color w:val="FF0000"/>
          <w:sz w:val="22"/>
          <w:szCs w:val="22"/>
          <w:lang w:val="cs-CZ"/>
        </w:rPr>
      </w:pPr>
      <w:r>
        <w:rPr>
          <w:rFonts w:ascii="Verdana" w:hAnsi="Verdana"/>
          <w:b/>
          <w:bCs/>
          <w:color w:val="FF0000"/>
          <w:sz w:val="22"/>
          <w:szCs w:val="22"/>
          <w:lang w:val="cs-CZ"/>
        </w:rPr>
        <w:t>TRON WAS HERE</w:t>
      </w:r>
    </w:p>
    <w:p>
      <w:pPr>
        <w:pStyle w:val="Styltabulky2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</w:r>
    </w:p>
    <w:p>
      <w:pPr>
        <w:pStyle w:val="Styltabulky2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b/>
          <w:bCs/>
          <w:sz w:val="22"/>
          <w:szCs w:val="22"/>
          <w:lang w:val="cs-CZ"/>
        </w:rPr>
        <w:t>V rámci festivalu Prague Art Week uvádí KodlContemporary neonové instalace Michala Škapy u vstupu do Paláce Savarin na Příkopech, které reflektují rušnou atmosféru pražské metropole a zároveň představuje fascinující propojení moderního umění a městské kultury.</w:t>
      </w:r>
      <w:r>
        <w:rPr>
          <w:rFonts w:ascii="Verdana" w:hAnsi="Verdana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Styltabulky2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Výtvarné kořeny Michala Škapy, známého také pod pseudonymem Tron, můžeme hledat v prostředí graffiti a street artu, které zformovaly jeho výtvarný projev a dodnes jsou v jeho přístupu patrny. Umělcova tvorba přesídlila z ulic do galerijních prostor, nabyla hlubšího sdělení a subtilnějšího výrazu, přesto si však zachovala svobodu a autenticitu příznačnou pro streetartové prostředí. Škapovy práce nejen zdobí městské ulice, ale také inspirují a provokují k zamyšlení nad současnou společností a jejím vztahem k umění.</w:t>
      </w:r>
    </w:p>
    <w:p>
      <w:pPr>
        <w:pStyle w:val="Styltabulky2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</w:r>
    </w:p>
    <w:p>
      <w:pPr>
        <w:pStyle w:val="Styltabulky2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 xml:space="preserve">U Škapy dominuje především nástěnná malba, často obohacená o konstrukce vytvořené z neonových trubic či rozličných drátů, které posouvají podobu závěsného obrazu směrem k objektu s reliéfním vyzněním. Jeho neonové instalace oživují tradiční techniky graffiti a muralů pomocí zářivých barev a světelných efektů. </w:t>
      </w:r>
    </w:p>
    <w:p>
      <w:pPr>
        <w:pStyle w:val="Styltabulky2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</w:r>
    </w:p>
    <w:p>
      <w:pPr>
        <w:pStyle w:val="Styltabulky2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 xml:space="preserve">Zásadní roli v jeho díle hraje motiv města a urbanistické krajiny. Druhým velkým tématem je také práce s písmem, které se mnohdy přetváří v abstrahující dynamický znak se šifrovaným obsahem, jenž ve vzájemném prolínání a vrstvení se s umělcovým mnohdy drobnopisným projevem vede ke zhuštění obsahu a znesnadnění jeho čtení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Kontakty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rodní 7, Praha 1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ww.kodlcontemporary.com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mail: kodl@kodlcontemporary.com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stagram: @kodlcontemporary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novináře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rezie Kaslová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munikace a marketing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: +420 603 551 372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: terezie.kaslova@kodlcontemporary.com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846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d2b1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b1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d2b1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d2b1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d2b1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d2b1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d2b1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d2b1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d2b1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d2b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b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d2b1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d2b1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d2b1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d2b1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d2b1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d2b1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d2b1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d2b1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d2b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d2b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2b1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d2b1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2b1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d2b1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d2b1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d2b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d2b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d2b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yltabulky2" w:customStyle="1">
    <w:name w:val="Styl tabulky 2"/>
    <w:qFormat/>
    <w:rsid w:val="00dd2b1f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0"/>
      <w:szCs w:val="20"/>
      <w:lang w:val="en-US" w:eastAsia="cs-CZ" w:bidi="ar-SA"/>
      <w14:textOutline w14:w="0" w14:cap="flat" w14:cmpd="sng" w14:algn="ctr">
        <w14:noFill/>
        <w14:prstDash w14:val="solid"/>
        <w14:bevel/>
      </w14:textOutline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50:00Z</dcterms:created>
  <dc:creator>Terezie Kaslova</dc:creator>
  <dc:description/>
  <dc:language>en-US</dc:language>
  <cp:lastModifiedBy>Terezie Kaslova</cp:lastModifiedBy>
  <dcterms:modified xsi:type="dcterms:W3CDTF">2024-09-03T2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